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668"/>
        <w:gridCol w:w="1695"/>
      </w:tblGrid>
      <w:tr>
        <w:trPr>
          <w:trHeight w:val="42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0531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45pt;height:35.2pt" filled="f" o:ole="">
                  <v:imagedata r:id="rId3" o:title=""/>
                </v:shape>
                <o:OLEObject Type="Embed" ProgID="" ShapeID="ole_rId2" DrawAspect="Content" ObjectID="_782520201" r:id="rId2"/>
              </w:objec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ИЈА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 упис у Дом школске </w:t>
            </w:r>
            <w:r>
              <w:rPr>
                <w:sz w:val="28"/>
                <w:szCs w:val="28"/>
              </w:rPr>
              <w:t>2021/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Latn-RS"/>
              </w:rPr>
              <w:t>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годи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</w:t>
            </w:r>
          </w:p>
        </w:tc>
      </w:tr>
      <w:tr>
        <w:trPr>
          <w:trHeight w:val="4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1515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tbl>
            <w:tblPr>
              <w:tblW w:w="10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0"/>
            </w:tblGrid>
            <w:tr>
              <w:trPr>
                <w:trHeight w:val="341" w:hRule="atLeast"/>
              </w:trPr>
              <w:tc>
                <w:tcPr>
                  <w:tcW w:w="10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ОДАЦИ О УЧЕНИКУ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      _________________________________             Пол       М      Ж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636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>Име и презиме</w:t>
              <w:tab/>
              <w:t>ЈМБГ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636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left" w:pos="6360" w:leader="none"/>
              </w:tabs>
              <w:rPr/>
            </w:pPr>
            <w:r>
              <w:rPr/>
              <w:t>__________________________________</w:t>
            </w:r>
            <w:r>
              <w:rPr>
                <w:lang w:val="sr-CS"/>
              </w:rPr>
              <w:t xml:space="preserve">                                                _________________________________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Датум и година рођења</w:t>
              <w:tab/>
              <w:t xml:space="preserve">    Место и општина рођења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lang w:val="sr-CS"/>
              </w:rPr>
            </w:pPr>
            <w:r>
              <w:rPr>
                <w:lang w:val="sr-CS"/>
              </w:rPr>
              <w:t>___________________                                             ____________      __________________________    _______________                                 Место становања                             Општина                                Улица и број                     Телефон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15135</wp:posOffset>
                      </wp:positionH>
                      <wp:positionV relativeFrom="paragraph">
                        <wp:posOffset>143510</wp:posOffset>
                      </wp:positionV>
                      <wp:extent cx="75882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0" w:leader="none"/>
                                          </w:tabs>
                                          <w:snapToGrid w:val="false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0" w:leader="none"/>
                                          </w:tabs>
                                          <w:snapToGrid w:val="false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0" w:leader="none"/>
                                          </w:tabs>
                                          <w:snapToGrid w:val="false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0" w:leader="none"/>
                                          </w:tabs>
                                          <w:snapToGrid w:val="false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30" w:leader="none"/>
                                          </w:tabs>
                                          <w:snapToGrid w:val="false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75pt;height:14.8pt;mso-wrap-distance-left:9pt;mso-wrap-distance-right:9pt;mso-wrap-distance-top:0pt;mso-wrap-distance-bottom:0pt;margin-top:11.3pt;mso-position-vertical-relative:text;margin-left:13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30" w:leader="none"/>
                                    </w:tabs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/>
            </w:pPr>
            <w:r>
              <w:rPr>
                <w:lang w:val="sr-CS"/>
              </w:rPr>
              <w:t xml:space="preserve">_____________________________   ___________________     _______________    ______________________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Школа коју уписује</w:t>
              <w:tab/>
              <w:t xml:space="preserve">    Смер                            Разред</w:t>
              <w:tab/>
              <w:t xml:space="preserve">                   Претходни успех</w:t>
            </w:r>
          </w:p>
          <w:p>
            <w:pPr>
              <w:pStyle w:val="Normal"/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</w:tblGrid>
            <w:tr>
              <w:trPr>
                <w:trHeight w:val="285" w:hRule="atLeast"/>
              </w:trPr>
              <w:tc>
                <w:tcPr>
                  <w:tcW w:w="10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ОДАЦИ О РОДИТЕЉУ - СТАРАТЕЉ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 оца  _________________________________  мајке  ________________________________</w:t>
            </w:r>
          </w:p>
          <w:p>
            <w:pPr>
              <w:pStyle w:val="Normal"/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1073"/>
              <w:gridCol w:w="1080"/>
              <w:gridCol w:w="1080"/>
              <w:gridCol w:w="1440"/>
              <w:gridCol w:w="1080"/>
              <w:gridCol w:w="900"/>
              <w:gridCol w:w="1080"/>
              <w:gridCol w:w="1080"/>
              <w:gridCol w:w="900"/>
            </w:tblGrid>
            <w:tr>
              <w:trPr>
                <w:trHeight w:val="451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Занимање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Индуст. и занат. радни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Служ-бени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Пољопри-вредни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Радник у услужним делатностим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Саобра-ћајно особљ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Пензио-не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Домаћиц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Неза-послен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>Остало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тац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Мајка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9180" w:type="dxa"/>
              <w:jc w:val="left"/>
              <w:tblInd w:w="1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753"/>
              <w:gridCol w:w="1474"/>
              <w:gridCol w:w="1620"/>
              <w:gridCol w:w="1440"/>
              <w:gridCol w:w="1440"/>
            </w:tblGrid>
            <w:tr>
              <w:trPr>
                <w:trHeight w:val="470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тепе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бразовањ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потпу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новна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нов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редњ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иш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исока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тац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јка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10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800"/>
              <w:gridCol w:w="1620"/>
              <w:gridCol w:w="2520"/>
              <w:gridCol w:w="3240"/>
            </w:tblGrid>
            <w:tr>
              <w:trPr/>
              <w:tc>
                <w:tcPr>
                  <w:tcW w:w="108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ТИП ПОРОДИЦЕ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омплетн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ез мајк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ез оц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ез оба родитељ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Родитељи разведени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таратељ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ченик живи с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7"/>
            </w:tblGrid>
            <w:tr>
              <w:trPr>
                <w:trHeight w:val="268" w:hRule="atLeast"/>
              </w:trPr>
              <w:tc>
                <w:tcPr>
                  <w:tcW w:w="10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4350" w:leader="none"/>
                      <w:tab w:val="left" w:pos="7530" w:leader="none"/>
                      <w:tab w:val="left" w:pos="9195" w:leader="none"/>
                    </w:tabs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ОТРЕБНА ДОКУМЕНТАЦИЈ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/>
            </w:pPr>
            <w:r>
              <w:rPr>
                <w:lang w:val="sr-CS"/>
              </w:rPr>
              <w:t>Уверење о приходима по члану домаћинства за јануар – март 20</w:t>
            </w:r>
            <w:r>
              <w:rPr/>
              <w:t>21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  <w:t>Сведочанство из претходне школске годи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/>
            </w:pPr>
            <w:r>
              <w:rPr>
                <w:lang w:val="sr-CS"/>
              </w:rPr>
              <w:t>Дипломе и награде са такмичења у школској 20</w:t>
            </w:r>
            <w:r>
              <w:rPr/>
              <w:t>20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.( _______________________________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  <w:t>Потврда о упису у школ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  <w:t>Ученик приликом усељења у установу доставља лекарско уверење о општем здравственом стању, са назнаком да је здравствено способан за боравак у установама колективног смештаја ( не старије од 15 дана )</w:t>
            </w:r>
          </w:p>
          <w:p>
            <w:pPr>
              <w:pStyle w:val="Normal"/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  <w:tab w:val="left" w:pos="7530" w:leader="none"/>
                <w:tab w:val="left" w:pos="9195" w:leader="none"/>
              </w:tabs>
              <w:rPr/>
            </w:pPr>
            <w:r>
              <w:rPr>
                <w:lang w:val="sr-CS"/>
              </w:rPr>
              <w:t>У Београду _________________ 20</w:t>
            </w:r>
            <w:r>
              <w:rPr/>
              <w:t>21</w:t>
            </w:r>
            <w:r>
              <w:rPr>
                <w:lang w:val="sr-CS"/>
              </w:rPr>
              <w:t>.                                                     ______________________________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lang w:val="sr-CS"/>
              </w:rPr>
            </w:pPr>
            <w:r>
              <w:rPr>
                <w:lang w:val="sr-CS"/>
              </w:rPr>
              <w:tab/>
              <w:t xml:space="preserve">           Подносилац пријаве</w:t>
            </w:r>
          </w:p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014"/>
            </w:tblGrid>
            <w:tr>
              <w:trPr>
                <w:trHeight w:val="70" w:hRule="atLeast"/>
              </w:trPr>
              <w:tc>
                <w:tcPr>
                  <w:tcW w:w="40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7530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</w:t>
                  </w:r>
                  <w:r>
                    <w:rPr>
                      <w:lang w:val="sr-CS"/>
                    </w:rPr>
                    <w:t>ПОПУЊАВА       КОМИСИЈА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30" w:leader="none"/>
                    </w:tabs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купан број бодова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530" w:leader="none"/>
                    </w:tabs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30" w:leader="none"/>
              </w:tabs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left" w:pos="2400" w:leader="none"/>
        </w:tabs>
        <w:rPr/>
      </w:pPr>
      <w:r>
        <w:rPr>
          <w:sz w:val="20"/>
          <w:szCs w:val="20"/>
          <w:lang w:val="sr-CS"/>
        </w:rPr>
        <w:tab/>
        <w:t>ДУСШПП.Ф01 (ДУСШПП.П13)</w:t>
        <w:tab/>
      </w:r>
      <w:r>
        <w:rPr>
          <w:sz w:val="20"/>
          <w:szCs w:val="20"/>
          <w:lang w:val="sr-RS"/>
        </w:rPr>
        <w:t>/ Издање 1</w:t>
      </w:r>
    </w:p>
    <w:sectPr>
      <w:type w:val="nextPage"/>
      <w:pgSz w:w="11906" w:h="16838"/>
      <w:pgMar w:left="193" w:right="207" w:gutter="0" w:header="0" w:top="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1:00Z</dcterms:created>
  <dc:creator>No Name</dc:creator>
  <dc:description/>
  <dc:language>en-US</dc:language>
  <cp:lastModifiedBy>Jelena</cp:lastModifiedBy>
  <cp:lastPrinted>2021-05-11T10:14:00Z</cp:lastPrinted>
  <dcterms:modified xsi:type="dcterms:W3CDTF">2021-06-24T08:01:00Z</dcterms:modified>
  <cp:revision>2</cp:revision>
  <dc:subject/>
  <dc:title>ДОМ УЧЕНИКА СРЕДЊЕ ЖЕЛЕЗНИЧКЕ ШКОЛЕ, БЕОГРАД, ЗДРАВКА ЧЕЛАРА 14</dc:title>
</cp:coreProperties>
</file>